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</w:t>
      </w:r>
    </w:p>
    <w:p>
      <w:pPr>
        <w:pStyle w:val="Normal"/>
        <w:numPr>
          <w:ilvl w:val="0"/>
          <w:numId w:val="0"/>
        </w:numPr>
        <w:kinsoku w:val="true"/>
        <w:overflowPunct w:val="true"/>
        <w:ind w:hanging="0"/>
        <w:jc w:val="center"/>
        <w:outlineLvl w:val="0"/>
        <w:rPr/>
      </w:pPr>
      <w:r>
        <w:rPr/>
        <w:t>公路工程质量安全监管专家名单</w:t>
      </w:r>
    </w:p>
    <w:tbl>
      <w:tblPr>
        <w:tblW w:w="838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7"/>
        <w:gridCol w:w="1276"/>
        <w:gridCol w:w="4537"/>
        <w:gridCol w:w="1701"/>
      </w:tblGrid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亚宁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北京市交通委员会路政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孙荣山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北京市交通委员会路政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周绪利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北京市道路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学颖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北京市道路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魏宏云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天津市交通运输委员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杜二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天津市交通运输委员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郝润申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天津市交通运输委员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永明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天津市交通运输工程质量安全监督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  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天津市交通运输工程质量安全监督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建东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天津市交通运输工程质量安全监督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  勇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北省高速公路石安管理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栗东海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北省高速公路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齐广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北省公路工程质量安全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邱文利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北省公路工程质量安全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新杰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西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郗  宁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西省交通建设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马冬云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西省交通建设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孟续峰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西省交通建设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陶云川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西省忻州高速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殿臣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内蒙古自治区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延辉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内蒙古自治区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  勇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内蒙古自治区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洪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内蒙古自治区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长辉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辽宁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孙继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辽宁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新财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辽宁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喻永华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辽宁省交通工程质量与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辽宁省交通工程质量与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潮海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吉林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关长禄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吉林省交通基本建设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孟凡松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黑龙江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  旭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黑龙江省公路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路  严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黑龙江省公路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盛  阳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黑龙江省公路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欣宇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黑龙江省公路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管  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上海市城乡建设和管理委员会科学技术委员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林海榕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上海市交通建设工程管理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永安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苏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淞文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苏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强明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苏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允法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浙江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邵  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浙江省交通建设工程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宣剑裕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浙江省交通建设工程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慧昕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浙江省交通建设工程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周建强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浙江省交通建设工程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尹  平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安徽省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马贤贵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安徽省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毛洪强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安徽省交通规划设计研究总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增贤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林学春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交通建设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秋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交通规划设计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胡钊芳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西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丁光明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江西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俞文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江西省高速公路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  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山东省交通运输执法监察总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雪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齐鲁交通发展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  林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东省交通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尹如军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南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明元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南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四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南省交通基本建设质量检测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有良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南省交通基本建设质量检测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智峰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南省交通基本建设质量检测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姜友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北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  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北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邵红勇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  军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湖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付克俭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湖北省交通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赵  平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南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舒行钢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南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罗  恒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南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FF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  兴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南省交通建设质量安全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孙威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湖南省交通建设质量安全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成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东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明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东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许传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东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永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东省交通运输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康臣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东省公路建设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苏全科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港珠澳大桥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劲文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港珠澳大桥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4"/>
                <w:szCs w:val="24"/>
              </w:rPr>
              <w:t>劼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耘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西壮族自治区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津维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广西交通工程安全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谢庆华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广西交通工程安全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熊剑平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西交通科学研究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乐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玉荣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曾  宇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谭举鸿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艳龙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学武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潘  海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贵州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许湘华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贵州省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周争菊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贵州省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吴  俊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贵州高速公路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杨亚新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云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昂洪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云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锦和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西藏自治区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西藏自治区公路局青藏公路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薛生高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陕西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杨文奇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陕西省交通厅基本建设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孙己龙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陕西省交通厅基本建设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赵建勋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陕西省交通厅基本建设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祁  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甘肃省交通工程质量安全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魏晓春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甘肃省交通工程质量安全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雍少宁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甘肃省交通工程质量安全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晓民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甘肃省交通规划勘察设计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冯文阁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青海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洪金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青海省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班玛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青海省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世英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青海省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魏  力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宁夏回族自治区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建国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宁夏回族自治区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沈小俊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重庆市交通委员会工程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郭成川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重庆市交通委员会工程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孙立东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重庆高速公路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发明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新疆维吾尔自治区交通运输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赵尔胜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新疆维吾尔自治区交通运输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建壮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新疆维吾尔自治区交通建设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吴以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新疆生产建设兵团公路基本建设工程质量安全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崔永峰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新疆生产建设兵团公路基本建设工程质量安全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宿  健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徐  剑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  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  陶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赵尚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树威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志强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肖殿良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建勋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晓明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kinsoku w:val="true"/>
        <w:overflowPunct w:val="true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br w:type="page"/>
      </w:r>
    </w:p>
    <w:p>
      <w:pPr>
        <w:pStyle w:val="Normal"/>
        <w:widowControl/>
        <w:kinsoku w:val="true"/>
        <w:overflowPunct w:val="true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2</w:t>
      </w:r>
    </w:p>
    <w:p>
      <w:pPr>
        <w:pStyle w:val="Normal"/>
        <w:numPr>
          <w:ilvl w:val="0"/>
          <w:numId w:val="0"/>
        </w:numPr>
        <w:kinsoku w:val="true"/>
        <w:overflowPunct w:val="true"/>
        <w:ind w:hanging="0"/>
        <w:jc w:val="center"/>
        <w:outlineLvl w:val="0"/>
        <w:rPr/>
      </w:pPr>
      <w:r>
        <w:rPr/>
        <w:t>水运工程质量安全监管专家名单</w:t>
      </w:r>
    </w:p>
    <w:tbl>
      <w:tblPr>
        <w:tblW w:w="83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7"/>
        <w:gridCol w:w="1276"/>
        <w:gridCol w:w="4495"/>
        <w:gridCol w:w="1701"/>
      </w:tblGrid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世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天津港工程监理咨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宏宝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天津港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马玉臣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北水运工程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佳东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北水运工程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任  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辽宁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闫福山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辽宁省交通工程质量与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佳运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辽宁省交通工程质量与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赵延昌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大连港口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荣传威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营口港务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国柱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吉林省交通基本建设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曹锡山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黑龙江省航道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罗志伟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黑龙江省水运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清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黑龙江省松花江航运枢纽建设管理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龚延庆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黑龙江省航务勘察设计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金宏松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跃全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上海市交通建设工程安全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  瑜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上海市交通建设工程安全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施恩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上海国际港务（集团）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曹宏宇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上海市交通建设工程管理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延猛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上海交通大学海洋水下工程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姜竹生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苏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汤渭清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苏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郑  直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苏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仙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陆  飞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设设计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妙初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浙江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泽林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浙江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赵殿鹏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浙江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章后忠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安徽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倪良松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安徽省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熊  伟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安徽省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周力军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安徽省中兴工程监理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林同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交通建设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程李凯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交通建设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同飞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交通建设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徐伦焕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福州港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许  冶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福州港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林民标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港航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郑泽民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厦门港水运工程质量安全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惠民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港航勘察设计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苏  宁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厦门市捷航建筑工程质量检测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泽宪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交通规划设计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卢世军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西省交通建设工程质量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于文金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西省交通建设工程质量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徐艳亮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西省港航建设投资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田润鹏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东省交通运输执法监察总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宏升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东省交通运输执法监察总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白凤荣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东省交通运输厅京杭运河工程建设办公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吴乃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烟台港环境技术监督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邓卫东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山东港通工程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周天宇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日照港建设监理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沈  淼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青岛港国际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聂卫林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南省交通基本建设质量检测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孟德臣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南省交通运输厅航务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裕民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北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国强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冯红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北省交通运输厅港航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平安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北省水运工程咨询监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傅渊文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南省交通建设质量安全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益农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南省水运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许足怀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南省水运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韦绍文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东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鲍  翔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东省交通运输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艳辉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东省交通运输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  能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湛江港（集团）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宁子秋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西交通工程安全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韦建农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西交通工程安全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可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西交通工程安全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谭  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广西交通科学研究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阮琼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海南省交通工程质量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吕  昕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海南省交通工程质量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孝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  星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梁  毅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潘荣伟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港航开发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曾  涛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交通勘察设计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  强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贵州省地方海事（航务、通航管理）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作良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贵州省地方海事（航务、通航管理）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简器江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贵州省水运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谭  建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云南省港航投资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姚云鸿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云南水运规划设计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邓明文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云南省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余茂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陕西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何世斌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陕西省交通厅航运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向  虹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重庆市交通委员会工程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杨桥陪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重庆航运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章渝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阮成堂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廷文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文典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魏  敬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何  斌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谢  静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  恒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务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春平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道规划设计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成绩优异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国祥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道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国强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道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何传金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长江航道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成绩优异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程志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国船级社实业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成绩优异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袁胜雁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国船级社实业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谢  岗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水运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吴喜德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水运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费海波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水运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彭建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吴忠广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戴明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天津水运工程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立强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国交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赵玉起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国港湾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吴今权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朱子平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刘进生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秀英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四航务工程勘察设计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胜年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四航工程研究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一勇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梁  萌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铁军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一航局第一工程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吕树胜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雪鑫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  阳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侯  军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四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定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四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严顺业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四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毛伟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上海航道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顾  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天津航道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曹湘波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广州航道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诸裕良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绪进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何光春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戴济群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蔡正银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唐云清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汤  雷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徐志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秀瑛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杨守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灿明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</w:tbl>
    <w:p>
      <w:pPr>
        <w:pStyle w:val="Normal"/>
        <w:kinsoku w:val="true"/>
        <w:overflowPunct w:val="true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br w:type="page"/>
      </w:r>
    </w:p>
    <w:p>
      <w:pPr>
        <w:pStyle w:val="Normal"/>
        <w:widowControl/>
        <w:kinsoku w:val="true"/>
        <w:overflowPunct w:val="true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3</w:t>
      </w:r>
    </w:p>
    <w:p>
      <w:pPr>
        <w:pStyle w:val="Normal"/>
        <w:numPr>
          <w:ilvl w:val="0"/>
          <w:numId w:val="0"/>
        </w:numPr>
        <w:kinsoku w:val="true"/>
        <w:overflowPunct w:val="true"/>
        <w:ind w:hanging="0"/>
        <w:jc w:val="center"/>
        <w:outlineLvl w:val="0"/>
        <w:rPr/>
      </w:pPr>
      <w:r>
        <w:rPr/>
        <w:t>公路水运工程质量安全应急专家名单</w:t>
      </w:r>
    </w:p>
    <w:tbl>
      <w:tblPr>
        <w:tblW w:w="833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7"/>
        <w:gridCol w:w="1276"/>
        <w:gridCol w:w="4493"/>
        <w:gridCol w:w="1701"/>
      </w:tblGrid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劲泉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万恒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吴立坚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孟书涛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华牢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庆伟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葛钢锁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赵君黎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彭国才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一公路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田克平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一公路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薛光雄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二公路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许宏元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郭晓红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  鸿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吴万平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王  辉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上海城投公路投资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少文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上海城投公路投资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钱寅泉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上海市建设和管理委员会科学技术委员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陈伯奎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重庆市交通委员会工程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程德宏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重庆市交通委员会工程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程崇国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招商局重庆交通科研设计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蒋树屏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招商局重庆交通科研设计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唐光武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招商局重庆交通科研设计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胡百万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重庆市交通规划勘察设计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乔怀玉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陕西省铁路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楼重华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福建省交通建设质量安全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曾超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厦门路桥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徐健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北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章征春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卢  柯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钟建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苏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苏省长江公路大桥建设指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潘卫育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苏省长江公路大桥建设指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建东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吴晓明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郭向前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辽宁省交通运输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曹继伟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辽宁省高等级公路建设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庄卫林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公路规划勘察设计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玉文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四川省交通运输厅公路规划勘察设计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俊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云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普文云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云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和  昆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云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  卓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云南省交通运输厅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李志厚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云南省交通规划设计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何  光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安徽省交通基本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彭东领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江西省交通建设工程质量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龙生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江西省交通咨询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杨黔江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贵州省交通建设工程质量监督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施耀中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南省公路勘察设计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范春林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黑龙江省公路工程质量监督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郑京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湖南省安全生产监督管理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晓虎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山东省交通运输执法监察总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陶连金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北京工业大学建筑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黄宏伟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同济大学土木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朱  平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天津大学水运水利勘察设计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胡永生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姚令侃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西南交通大学土木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张玉芳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中国铁道科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auto" w:line="240"/>
              <w:ind w:hanging="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</w:tbl>
    <w:p>
      <w:pPr>
        <w:pStyle w:val="Normal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" w:cs="黑体;SimHe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黑体;SimHei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6"/>
      <w:sz w:val="36"/>
      <w:vertAlign w:val="baseline"/>
    </w:rPr>
  </w:style>
  <w:style w:type="character" w:styleId="Emphasis">
    <w:name w:val="Emphasis"/>
    <w:qFormat/>
    <w:rPr>
      <w:i/>
      <w:iCs/>
    </w:rPr>
  </w:style>
  <w:style w:type="character" w:styleId="2">
    <w:name w:val="标题 2 字符"/>
    <w:qFormat/>
    <w:rPr>
      <w:rFonts w:ascii="Cambria" w:hAnsi="Cambria" w:eastAsia="宋体;SimSun" w:cs="黑体;SimHei"/>
      <w:b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2">
    <w:name w:val="批注框文本 字符"/>
    <w:qFormat/>
    <w:rPr>
      <w:rFonts w:ascii="Times New Roman" w:hAnsi="Times New Roman" w:eastAsia="仿宋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tyle14">
    <w:name w:val="页眉 字符"/>
    <w:qFormat/>
    <w:rPr>
      <w:rFonts w:ascii="Times New Roman" w:hAnsi="Times New Roman" w:eastAsia="仿宋" w:cs="Times New Roman"/>
      <w:sz w:val="18"/>
      <w:szCs w:val="18"/>
    </w:rPr>
  </w:style>
  <w:style w:type="character" w:styleId="SubtleReference">
    <w:name w:val="Subtle Reference"/>
    <w:qFormat/>
    <w:rPr>
      <w:smallCaps/>
      <w:color w:val="595959"/>
    </w:rPr>
  </w:style>
  <w:style w:type="character" w:styleId="Style15">
    <w:name w:val="明显引用 字符"/>
    <w:qFormat/>
    <w:rPr>
      <w:rFonts w:ascii="Times New Roman" w:hAnsi="Times New Roman" w:eastAsia="仿宋" w:cs="Times New Roman"/>
      <w:i/>
      <w:iCs/>
      <w:color w:val="4F81BD"/>
      <w:sz w:val="32"/>
      <w:szCs w:val="21"/>
    </w:rPr>
  </w:style>
  <w:style w:type="character" w:styleId="Style16">
    <w:name w:val="文本块 字符"/>
    <w:qFormat/>
    <w:rPr>
      <w:rFonts w:ascii="Times New Roman" w:hAnsi="Times New Roman" w:eastAsia="仿宋" w:cs="Times New Roman"/>
      <w:i/>
      <w:iCs/>
      <w:color w:val="3F3F3F"/>
      <w:sz w:val="32"/>
      <w:szCs w:val="21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ubtleEmphasis">
    <w:name w:val="Subtle Emphasis"/>
    <w:qFormat/>
    <w:rPr>
      <w:i/>
      <w:iCs/>
      <w:color w:val="3F3F3F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Style17">
    <w:name w:val="文件名 字符"/>
    <w:qFormat/>
    <w:rPr>
      <w:rFonts w:ascii="Times New Roman" w:hAnsi="Times New Roman" w:eastAsia="黑体;SimHei" w:cs="Times New Roman"/>
      <w:sz w:val="36"/>
    </w:rPr>
  </w:style>
  <w:style w:type="character" w:styleId="Style18">
    <w:name w:val="副标题 字符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Style19">
    <w:name w:val="标题 字符"/>
    <w:qFormat/>
    <w:rPr>
      <w:rFonts w:ascii="Times New Roman" w:hAnsi="Times New Roman" w:eastAsia="楷体" w:cs="黑体;SimHei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outlineLvl w:val="2"/>
    </w:pPr>
    <w:rPr>
      <w:rFonts w:ascii="Times New Roman" w:hAnsi="Times New Roman" w:eastAsia="楷体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Times New Roman" w:hAnsi="Times New Roman" w:eastAsia="仿宋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3"/>
    </w:pPr>
    <w:rPr>
      <w:rFonts w:ascii="Times New Roman" w:hAnsi="Times New Roman" w:eastAsia="仿宋" w:cs="Times New Roman"/>
      <w:b/>
      <w:bCs/>
      <w:kern w:val="2"/>
      <w:sz w:val="32"/>
      <w:szCs w:val="32"/>
    </w:rPr>
  </w:style>
  <w:style w:type="paragraph" w:styleId="Style20">
    <w:name w:val="文本块"/>
    <w:basedOn w:val="Normal"/>
    <w:next w:val="Normal"/>
    <w:qFormat/>
    <w:pPr>
      <w:spacing w:before="200" w:after="160"/>
      <w:ind w:left="864" w:right="864" w:firstLine="200"/>
      <w:jc w:val="center"/>
    </w:pPr>
    <w:rPr>
      <w:rFonts w:ascii="Times New Roman" w:hAnsi="Times New Roman" w:eastAsia="仿宋" w:cs="Times New Roman"/>
      <w:i/>
      <w:iCs/>
      <w:color w:val="3F3F3F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仿宋" w:cs="Times New Roman"/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rFonts w:ascii="Times New Roman" w:hAnsi="Times New Roman" w:eastAsia="仿宋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kinsoku w:val="false"/>
      <w:overflowPunct w:val="false"/>
      <w:bidi w:val="0"/>
      <w:snapToGrid w:val="false"/>
      <w:ind w:firstLine="200"/>
      <w:jc w:val="both"/>
    </w:pPr>
    <w:rPr>
      <w:rFonts w:ascii="Times New Roman" w:hAnsi="Times New Roman" w:eastAsia="仿宋" w:cs="黑体;SimHei"/>
      <w:color w:val="auto"/>
      <w:kern w:val="2"/>
      <w:sz w:val="32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kinsoku w:val="true"/>
      <w:overflowPunct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文件名"/>
    <w:basedOn w:val="Normal"/>
    <w:qFormat/>
    <w:pPr>
      <w:spacing w:before="156" w:after="156"/>
      <w:ind w:hanging="0"/>
      <w:jc w:val="center"/>
      <w:outlineLvl w:val="0"/>
    </w:pPr>
    <w:rPr>
      <w:rFonts w:ascii="Times New Roman" w:hAnsi="Times New Roman" w:eastAsia="黑体;SimHei" w:cs="Times New Roman"/>
      <w:sz w:val="3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200"/>
      <w:jc w:val="center"/>
    </w:pPr>
    <w:rPr>
      <w:rFonts w:ascii="Times New Roman" w:hAnsi="Times New Roman" w:eastAsia="仿宋" w:cs="Times New Roman"/>
      <w:i/>
      <w:iCs/>
      <w:color w:val="4F81BD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02:00Z</dcterms:created>
  <dc:creator>wyc</dc:creator>
  <dc:description/>
  <cp:keywords/>
  <dc:language>en-US</dc:language>
  <cp:lastModifiedBy>wyc</cp:lastModifiedBy>
  <cp:lastPrinted>2017-07-12T08:28:00Z</cp:lastPrinted>
  <dcterms:modified xsi:type="dcterms:W3CDTF">2017-07-13T05:55:00Z</dcterms:modified>
  <cp:revision>13</cp:revision>
  <dc:subject/>
  <dc:title>w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